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b/>
        </w:rPr>
        <w:t>Zateplení fasády bytového domu Lumírova 487/7, Ostrava-Výškovice</w:t>
      </w:r>
      <w:r>
        <w:rPr>
          <w:rFonts w:cs="Times New Roman"/>
          <w:b/>
          <w:bCs/>
        </w:rPr>
        <w:t xml:space="preserve"> 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mám / nemám ………….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lastních zaměstnanců/zaměstnanců poddodavatelů </w:t>
      </w:r>
      <w:r>
        <w:rPr>
          <w:sz w:val="22"/>
          <w:szCs w:val="22"/>
        </w:rPr>
        <w:t> </w:t>
      </w:r>
      <w:r>
        <w:rPr>
          <w:sz w:val="22"/>
          <w:szCs w:val="22"/>
          <w:highlight w:val="yellow"/>
        </w:rPr>
        <w:t>(přesný počet doplní dodavatel</w:t>
      </w:r>
      <w:r>
        <w:rPr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se sociálním znevýhodněním nebo znevýhodněním na trhu práce, kteří se budou přímo podílet na realizaci veřejné zakázky. Seznam těchto zaměstnanců bude doložen před podpisem smlouvy.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15 mil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  <w:bookmarkStart w:id="0" w:name="_GoBack"/>
      <w:bookmarkEnd w:id="0"/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6 mil. Kč bez DPH u každé z nich; dle § 79 odst. 2 písm. a) zákona;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>seznam techniků (min. 1) nebo technických útvarů, které se budou podílet na plnění veřejné zakázky, a to zejména těch, které zajišťují kontrolu kvality nebo budou provádět stavební práce, bez ohledu na to, zda jde o zaměstnance dodavatele nebo osoby v jiném vztahu k dodavateli; dle § 79 odst. 2 písm. c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odpisu smlouvy předložím časový harmonogram realizace díla v kalendářních dnech včlenění po jednotlivých oddílech dle položkového rozpočtu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01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0D8622-B17C-4755-9BBA-97A85F8DE0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29</Words>
  <Characters>6076</Characters>
  <CharactersWithSpaces>7091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Břetislav Dvorský</dc:creator>
  <dc:description/>
  <dc:language>en-US</dc:language>
  <cp:lastModifiedBy>Gemrotová Kateřina Bc.</cp:lastModifiedBy>
  <cp:lastPrinted>2019-10-08T06:19:00Z</cp:lastPrinted>
  <dcterms:modified xsi:type="dcterms:W3CDTF">2021-01-28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