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 5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DI na realizaci stavby Oprava rampy budovy školní jídelny ZŠ Kosmonautů 15, O. 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Zábřeh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1171</Characters>
  <CharactersWithSpaces>136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10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2-01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