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6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. 37, Lumírova 7/487, O. Výškovice, vč. výměny bytového jádr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0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