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7.2021</w:t>
              <w:br/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TDI na opravu volného bytu č. 12, Svornosti 53/2284, Ostrava Zábřeh, vč.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8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2-08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