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8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1, Svornosti 11/2366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1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