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eastAsia="Nimbus Sans L" w:cs="Times New Roman"/>
          <w:b/>
        </w:rPr>
        <w:t>VZ 13.21 „Vybudování parkovacích míst, ul. Jičínská p.p.č. 740/51 a 740/52, Výškovice“</w:t>
      </w:r>
      <w:r>
        <w:rPr>
          <w:rFonts w:cs="Times New Roman"/>
          <w:b/>
        </w:rPr>
        <w:t xml:space="preserve">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 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…...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lastních  zaměstnanců/zaměstnanců poddodavatelů s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znevýhodněním na trhu práce (osoby nekvalifikované), kteří se budou přímo podílet na realizaci veřejné zakázky. Seznam těchto zaměstnanců bude doložen před podpisem smlouv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 xml:space="preserve">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</w:t>
      </w:r>
      <w:r>
        <w:rPr>
          <w:b/>
          <w:sz w:val="22"/>
          <w:szCs w:val="22"/>
        </w:rPr>
        <w:t>3 osvědčení</w:t>
      </w:r>
      <w:r>
        <w:rPr>
          <w:sz w:val="22"/>
          <w:szCs w:val="22"/>
        </w:rPr>
        <w:t xml:space="preserve"> objednatele o řádném poskytnutí a dokončení nejvýznamnějších z těchto prací </w:t>
      </w:r>
      <w:r>
        <w:rPr>
          <w:b/>
          <w:sz w:val="22"/>
          <w:szCs w:val="22"/>
        </w:rPr>
        <w:t>o min. finančním objemu 10 mil. Kč bez DPH/1 stavbu</w:t>
      </w:r>
      <w:r>
        <w:rPr>
          <w:sz w:val="22"/>
          <w:szCs w:val="22"/>
        </w:rPr>
        <w:t>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 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3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09C575-AED1-4117-8CF4-7DA836869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89</Words>
  <Characters>5836</Characters>
  <CharactersWithSpaces>681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6:00Z</dcterms:created>
  <dc:creator>Břetislav Dvorský</dc:creator>
  <dc:description/>
  <dc:language>en-US</dc:language>
  <cp:lastModifiedBy>Rárová Renáta Bc.</cp:lastModifiedBy>
  <cp:lastPrinted>2021-02-03T08:30:00Z</cp:lastPrinted>
  <dcterms:modified xsi:type="dcterms:W3CDTF">2021-02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