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3/2017,Oprava volného bytu č. 4, Plzeňská 10/261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6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2-18T14:46:00Z</dcterms:modified>
  <cp:revision>2</cp:revision>
  <dc:subject/>
  <dc:title/>
</cp:coreProperties>
</file>