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10.202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TDI na opravu volného bytu č. 33, V. Košaře 5/124, Ostrava Dubina vč. bytového já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72</Characters>
  <CharactersWithSpaces>136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40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2-17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