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1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Volgogradská 124/2390,č. 11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1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