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stávajících WC v MŠ Předškolní 1 v Ostravě - Výškovicích</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 …..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 xml:space="preserve">vlastních zaměstnanců/zaměstnanců poddodavatelů se znevýhodněním na trhu práce, kteří se budou přímo podílet na realizaci veřejné zakázky </w:t>
      </w:r>
      <w:r>
        <w:rPr>
          <w:rFonts w:cs="Times New Roman" w:ascii="Times New Roman" w:hAnsi="Times New Roman"/>
          <w:b/>
          <w:sz w:val="22"/>
          <w:szCs w:val="22"/>
        </w:rPr>
        <w:t>a v případě podpisu smlouvy jako vybraný dodavatel předložím seznam s identifikací těchto zaměstnanců a případně také vyjádření či potvrzení vystavené příslušnou institucí – Úřadem prác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8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w:t>
      </w:r>
      <w:bookmarkStart w:id="0" w:name="_GoBack"/>
      <w:bookmarkEnd w:id="0"/>
      <w:r>
        <w:rPr>
          <w:rFonts w:cs="Times New Roman" w:ascii="Times New Roman" w:hAnsi="Times New Roman"/>
          <w:sz w:val="22"/>
          <w:szCs w:val="22"/>
        </w:rPr>
        <w:t xml:space="preserve">rovádění staveb, jejich změn a odstraňová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8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990EC4-1F39-4580-9F09-6909FE381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5</Words>
  <Characters>5047</Characters>
  <CharactersWithSpaces>589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07:00Z</dcterms:created>
  <dc:creator>Bc. Renáta Rárová</dc:creator>
  <dc:description/>
  <dc:language>en-US</dc:language>
  <cp:lastModifiedBy>Rárová Renáta Bc.</cp:lastModifiedBy>
  <cp:lastPrinted>2021-02-09T06:07:00Z</cp:lastPrinted>
  <dcterms:modified xsi:type="dcterms:W3CDTF">2021-02-0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