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6.21 „Oprava stávajících WC v MŠ Předškolní 1 v Ostravě - Výškovicíc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2-09T06:12:00Z</dcterms:modified>
  <cp:revision>2</cp:revision>
  <dc:subject/>
  <dc:title/>
</cp:coreProperties>
</file>