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8/2021 „Oprava volného bytu č.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ischova 8/234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8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3-01T07:08:00Z</dcterms:modified>
  <cp:revision>2</cp:revision>
  <dc:subject/>
  <dc:title/>
</cp:coreProperties>
</file>