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32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32/2021 „Oprava volného bytu č. 39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ujkovova 32/1737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23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1-03-01T15:23:00Z</dcterms:modified>
  <cp:revision>2</cp:revision>
  <dc:subject/>
  <dc:title/>
</cp:coreProperties>
</file>