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Z 13.202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bookmarkStart w:id="0" w:name="_GoBack"/>
            <w:bookmarkEnd w:id="0"/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DI na opravu volného bytu č. 5, Kischova 8/2340, Ostrava  Zábřeh, vč. bytového jádra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8</Words>
  <Characters>1171</Characters>
  <CharactersWithSpaces>136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17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1-03-02T1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