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5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opravu volného bytu č. 11, Svornosti 11/2366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02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