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16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opravu volného bytu č. 55, V. Košaře 122/1, Ostrava Dubina vč. bytového jádra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02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