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7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I na opravu volného bytu č. 10, Volgogradská 149/2381,</w:t>
              <w:br/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Ostrava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3-02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