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8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30, V. Košaře 5/124, Ostrava Dubina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4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