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0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I na opravu volného bytu č. 8, Volgogradská 139/2438,</w:t>
              <w:br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0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