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19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realizaci stavby Úprava plochy u ZŠ Provaznická u budovy odboru sociální péč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3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3-05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