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 23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DI na opravu volného bytu č. 4, Svornosti 7/2368, Ostrava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Zábřeh, vč.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3-11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