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24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na realizaci stavby „Stavební práce v objektu Autodopravy, Moravská 93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a), Ostrava 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3-11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