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5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realizaci stavby Parkoviště ul. Aviatiků, parc. č. 463/6, k. ú. Hrabůvka, Ostrava Ji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4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3-1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