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1/2021 „Oprava obsazeného bytu č. 3, Dr. Šavrdy 11/3022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8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3-23T12:49:00Z</dcterms:modified>
  <cp:revision>5</cp:revision>
  <dc:subject/>
  <dc:title/>
</cp:coreProperties>
</file>