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7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Výměna rozvodů elektřiny, vody, plynu, dopadu, topení v ZŠ Šeříkova, I. etapa výměna elektroinstalace a souvisejících stavební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2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