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bookmarkStart w:id="0" w:name="_GoBack"/>
            <w:r>
              <w:rPr>
                <w:b/>
                <w:sz w:val="22"/>
                <w:szCs w:val="22"/>
              </w:rPr>
              <w:t>VZ 26.20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DI na realizaci stavby „Oprava stávajících WC v MŠ Předškolní 1 v Ostravě Výškovicích“</w:t>
            </w:r>
            <w:bookmarkEnd w:id="0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173</Characters>
  <CharactersWithSpaces>136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7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03-24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