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52/2021 „Oprava obsazeného bytu č. 4, Volgogradská 20/2462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3-25T06:53:00Z</dcterms:modified>
  <cp:revision>3</cp:revision>
  <dc:subject/>
  <dc:title/>
</cp:coreProperties>
</file>