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28.202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TDI na realizaci stavby Rekonstrukce BD Mládeže 507/12, Ostrava Hrabůvk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6</Words>
  <Characters>1160</Characters>
  <CharactersWithSpaces>135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6:00Z</dcterms:created>
  <dc:creator>Bc. Renáta Rárová</dc:creator>
  <dc:description/>
  <dc:language>en-US</dc:language>
  <cp:lastModifiedBy>Marenczoková Radomíra Ing., Dis.</cp:lastModifiedBy>
  <cp:lastPrinted>2021-03-10T10:11:00Z</cp:lastPrinted>
  <dcterms:modified xsi:type="dcterms:W3CDTF">2021-03-26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