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30.2021 TDI Rekonstrukce ploch a vybudování VO na hřbitově v Ostravě-Zábřehu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7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3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