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„</w:t>
      </w:r>
      <w:r>
        <w:rPr>
          <w:b/>
        </w:rPr>
        <w:t>Výměna osobních výtahů 900 kg a 1250 kg v bytovém domě Výškovická 151,           Ostrava-Výškovice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mám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zaměstnanců nebo zaměstnanců poddodavatelů se 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Jmenný seznam těchto zaměstnanců bude doložen před podpisem smlouvy včetně specifikace, o jaký typ sociálního znevýhodnění se u konkrétního zaměstnance jedná;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, u servisní smlouvy v min. výši 1 mil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a „montáž, opravy, revize a zkoušky zdvihacích zařízení“ nebo „montáž, opravy, revize a zkoušky elektrických zařízení“; dle § 77 odst. 1 a ods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poskytnutých za posledních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s limitem nad </w:t>
      </w:r>
      <w:r>
        <w:rPr>
          <w:b/>
          <w:sz w:val="22"/>
          <w:szCs w:val="22"/>
        </w:rPr>
        <w:t>2 mil. Kč bez DPH</w:t>
      </w:r>
      <w:r>
        <w:rPr>
          <w:sz w:val="22"/>
          <w:szCs w:val="22"/>
        </w:rPr>
        <w:t xml:space="preserve"> u každé z nich dle § 79 odst. 2 písm. b) zákona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 tis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3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9FB641-49A9-4584-8C80-17DE1501E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8</Words>
  <Characters>5832</Characters>
  <CharactersWithSpaces>680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Břetislav Dvorský</dc:creator>
  <dc:description/>
  <dc:language>en-US</dc:language>
  <cp:lastModifiedBy>Marenczoková Radomíra Ing., Dis.</cp:lastModifiedBy>
  <cp:lastPrinted>2021-03-10T13:31:00Z</cp:lastPrinted>
  <dcterms:modified xsi:type="dcterms:W3CDTF">2021-03-2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