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 xml:space="preserve">VZ 29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1" w:name="_GoBack"/>
            <w:r>
              <w:rPr>
                <w:b/>
                <w:sz w:val="22"/>
                <w:szCs w:val="22"/>
              </w:rPr>
              <w:t>TDI na opravu volného bytu č. 7, Abramovova 10/1588, O. Zábřeh, včetně zhotovení  plynového etážového topení dle projektové dokumentace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9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4-01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