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63/2021 „Oprava volného bytu č. 8, B. Václavka 1019/3, Ostrava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8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4-06T08:18:00Z</dcterms:modified>
  <cp:revision>2</cp:revision>
  <dc:subject/>
  <dc:title/>
</cp:coreProperties>
</file>