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b/>
        </w:rPr>
        <w:t>Výměna osobního výtahu 450 kg v bytovém domě Klegova 23, Ostrava-Hrabůvka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ax. 5 zaměstnanců, 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o dílo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, u servisní smlouvy v min. výši 1 mil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 limitem 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mil. Kč bez DPH</w:t>
      </w:r>
      <w:r>
        <w:rPr>
          <w:sz w:val="22"/>
          <w:szCs w:val="22"/>
        </w:rPr>
        <w:t xml:space="preserve"> u každé z nich dle § 79 odst. 2 písm. b);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 xml:space="preserve">s limitem nad 50 tis. Kč bez DPH </w:t>
      </w:r>
      <w:r>
        <w:rPr>
          <w:rFonts w:cs="Times New Roman"/>
          <w:bCs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</w:rPr>
        <w:t>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</w:t>
      </w:r>
      <w:bookmarkStart w:id="0" w:name="_GoBack"/>
      <w:bookmarkEnd w:id="0"/>
      <w:r>
        <w:rPr>
          <w:rFonts w:cs="Times New Roman" w:ascii="Times New Roman" w:hAnsi="Times New Roman"/>
        </w:rPr>
        <w:t>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7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b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1b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1bb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1b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1b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ED95EB-FA83-4AA7-857D-B5D05ADFD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2</Words>
  <Characters>6030</Characters>
  <CharactersWithSpaces>703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7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1-03-3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