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1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Výměnu zadního vstupu do domu J. Škody 9/192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1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