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ind w:left="1250" w:hanging="1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34.2021</w:t>
            </w:r>
          </w:p>
          <w:p>
            <w:pPr>
              <w:pStyle w:val="Normal"/>
              <w:widowControl w:val="false"/>
              <w:ind w:left="1250" w:hanging="125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výměnu oken Jubilejní 25, Velflíkova 12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