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b/>
                <w:sz w:val="22"/>
                <w:szCs w:val="22"/>
              </w:rPr>
              <w:t xml:space="preserve">VZ 36.202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bookmarkStart w:id="1" w:name="_GoBack"/>
            <w:r>
              <w:rPr>
                <w:b/>
                <w:sz w:val="22"/>
                <w:szCs w:val="22"/>
              </w:rPr>
              <w:t>TDI na realizaci stavby Oprava střešních bodových světlíků na ZŠ B. Dvorského v Ostravě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8</Words>
  <Characters>1173</Characters>
  <CharactersWithSpaces>13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4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1-04-14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