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4/2021 „Oprava volného bytu č. 5, Průkopnická 1/212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1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4-14T07:54:00Z</dcterms:modified>
  <cp:revision>3</cp:revision>
  <dc:subject/>
  <dc:title/>
</cp:coreProperties>
</file>