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VZ 35.2020 </w:t>
        <w:br/>
        <w:t>TDI na realizaci akce Rekonstrukce 2 ks jídelních výtahů v MŠ Klegova 4, Ostrava Hrabůvka</w:t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8"/>
        <w:gridCol w:w="4057"/>
      </w:tblGrid>
      <w:tr>
        <w:trPr>
          <w:trHeight w:val="99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etailní technická specifikace malého – jídelního výtahu (typ C)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užití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lý nákladní výtah </w:t>
            </w:r>
          </w:p>
        </w:tc>
      </w:tr>
      <w:tr>
        <w:trPr>
          <w:trHeight w:val="122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menovitá nosnost 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vih, parapet, hlava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100 k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bez dopravy osob) 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0 mm, 620 mm, 3047 mm</w:t>
            </w:r>
          </w:p>
        </w:tc>
      </w:tr>
      <w:tr>
        <w:trPr>
          <w:trHeight w:val="99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menovitá rychlost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↑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,29 m/s - ↓0,29 m/s </w:t>
            </w:r>
          </w:p>
        </w:tc>
      </w:tr>
      <w:tr>
        <w:trPr>
          <w:trHeight w:val="99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hon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lektrický bubnový s novými lany </w:t>
            </w:r>
          </w:p>
        </w:tc>
      </w:tr>
      <w:tr>
        <w:trPr>
          <w:trHeight w:val="99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stanic / nástupišť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/2 </w:t>
            </w:r>
          </w:p>
        </w:tc>
      </w:tr>
      <w:tr>
        <w:trPr>
          <w:trHeight w:val="99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ojovna výtahu 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žná plocha klece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Řízení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d výtahovou šachtou 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: 680, š: 600, v: 900 mm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dnoduché mikroprocesorové, rozvaděč v horní stanici na boční stěně strojovny</w:t>
            </w:r>
          </w:p>
        </w:tc>
      </w:tr>
      <w:tr>
        <w:trPr>
          <w:trHeight w:val="104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yp kabiny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eprůchozí s odnímatelnou přepážkou </w:t>
            </w:r>
          </w:p>
        </w:tc>
      </w:tr>
      <w:tr>
        <w:trPr>
          <w:trHeight w:val="105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vrchová úprava kabiny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EREZ BRUS </w:t>
            </w:r>
          </w:p>
        </w:tc>
      </w:tr>
      <w:tr>
        <w:trPr>
          <w:trHeight w:val="231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yp dveří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x ruční jednokřídlové 600 x 880 mm NEREZ (SO 840 x 1050), včetně parapetu a integrovaným osvětlením šachty a kabiny PO EW15, ovladače v zárubni, parapet 620 mm nad podlahou 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Stavební + ostatní práce v následujícím rozsahu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 </w:t>
      </w:r>
      <w:r>
        <w:rPr>
          <w:rFonts w:cs="Calibri"/>
          <w:color w:val="000000"/>
          <w:sz w:val="20"/>
          <w:szCs w:val="20"/>
        </w:rPr>
        <w:t xml:space="preserve">Doprava materiálu do místa realizace,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 </w:t>
      </w:r>
      <w:r>
        <w:rPr>
          <w:rFonts w:cs="Calibri"/>
          <w:color w:val="000000"/>
          <w:sz w:val="20"/>
          <w:szCs w:val="20"/>
        </w:rPr>
        <w:t xml:space="preserve">Transport výtahové technologie po budově,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 </w:t>
      </w:r>
      <w:r>
        <w:rPr>
          <w:rFonts w:cs="Calibri"/>
          <w:color w:val="000000"/>
          <w:sz w:val="20"/>
          <w:szCs w:val="20"/>
        </w:rPr>
        <w:t xml:space="preserve">Kompletní demontáž stávající technologie vč. ekologické likvidace,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 </w:t>
      </w:r>
      <w:r>
        <w:rPr>
          <w:rFonts w:cs="Calibri"/>
          <w:color w:val="000000"/>
          <w:sz w:val="20"/>
          <w:szCs w:val="20"/>
        </w:rPr>
        <w:t xml:space="preserve">Montáž nové technologie vč. osazení nových šachetních bariér a parapetů,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 </w:t>
      </w:r>
      <w:r>
        <w:rPr>
          <w:rFonts w:cs="Calibri"/>
          <w:color w:val="000000"/>
          <w:sz w:val="20"/>
          <w:szCs w:val="20"/>
        </w:rPr>
        <w:t xml:space="preserve">Stavební prác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ybourání starých konzol vodítek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čištění starých otvor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ybourání původních šachetních dveř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Úprava a začištění otvorů pro nové šachetní dveř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ysekání otvorů pro nové konzol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zdění nových konzol vodítek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prava omítek a vymalování šachty a strojovny (kolem šachetních dveří výtahu omývatelná barva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čištění a výmalba po úpravě přívodu el. energi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vé dveře do místnosti strojovny 1x (vstupní) – protipožárn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vá dvoukřídlová montážní dvířka – protipožár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tipožární mřížka EW 60 pro odvětrání strojovny,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 </w:t>
      </w:r>
      <w:r>
        <w:rPr>
          <w:rFonts w:cs="Calibri"/>
          <w:color w:val="000000"/>
          <w:sz w:val="20"/>
          <w:szCs w:val="20"/>
        </w:rPr>
        <w:t xml:space="preserve">Dokumentace sloužící pro provoz jídelních výtahů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0"/>
        <w:szCs w:val="20"/>
      </w:rPr>
    </w:pPr>
    <w:r>
      <w:rPr/>
      <w:tab/>
      <w:tab/>
    </w:r>
    <w:r>
      <w:rPr>
        <w:rFonts w:cs="Arial" w:ascii="Arial" w:hAnsi="Arial"/>
        <w:b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3f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3f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076e"/>
    <w:pPr>
      <w:widowControl/>
      <w:bidi w:val="0"/>
      <w:spacing w:lineRule="auto" w:line="240" w:before="0" w:after="0"/>
      <w:jc w:val="left"/>
    </w:pPr>
    <w:rPr>
      <w:rFonts w:ascii="Impact" w:hAnsi="Impact" w:cs="Impact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636e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3f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3f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6:00Z</dcterms:created>
  <dc:creator>Hlisníkovská Pavlína Ing.</dc:creator>
  <dc:description/>
  <dc:language>en-US</dc:language>
  <cp:lastModifiedBy>Marenczoková Radomíra Ing., Dis.</cp:lastModifiedBy>
  <dcterms:modified xsi:type="dcterms:W3CDTF">2021-04-15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