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35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DI na realizaci stavby Rekonstrukce 2 ks jídelních výtahů v MŠ Klegova 4, Ostrava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4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4-15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