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/>
              <w:t>VZ 37.20 Dynamický nákupní systém Inženýrsko-investorská činnost a stavebně technický dozor investora při realizaci stavebních a jiných prací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7.2021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realizaci stavby Vybudování parkovacích míst, ul. Jičínská p.p.č. 740/51 a 740/52, Výškovice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0</Words>
  <Characters>1183</Characters>
  <CharactersWithSpaces>13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6:00Z</dcterms:created>
  <dc:creator>Bc. Renáta Rárová</dc:creator>
  <dc:description/>
  <dc:language>en-US</dc:language>
  <cp:lastModifiedBy>Marenczoková Radomíra Ing., Dis.</cp:lastModifiedBy>
  <cp:lastPrinted>2021-03-10T10:11:00Z</cp:lastPrinted>
  <dcterms:modified xsi:type="dcterms:W3CDTF">2021-04-16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