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5/2021 „Oprava obsazeného bytu č. 2, Volgogradská 153/2379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4-15T06:31:00Z</dcterms:modified>
  <cp:revision>2</cp:revision>
  <dc:subject/>
  <dc:title/>
</cp:coreProperties>
</file>