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79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10, Volgogradská 74/2424, Ostrava-Zábřeh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29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21T12:29:00Z</dcterms:modified>
  <cp:revision>2</cp:revision>
  <dc:subject/>
  <dc:title/>
</cp:coreProperties>
</file>