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38.202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TDI na opravu volného bytu č. 10, P.Lumumby 19/2162, Ostrava Zábřeh, vč.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3</Characters>
  <CharactersWithSpaces>136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8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4-29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