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568" w:leader="none"/>
              </w:tabs>
              <w:ind w:left="2067" w:hanging="1499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9/2021 „Oprava volného bytu č. 6,                         Čujkovova   3/1706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6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4-30T07:40:00Z</dcterms:modified>
  <cp:revision>3</cp:revision>
  <dc:subject/>
  <dc:title/>
</cp:coreProperties>
</file>