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spacing w:before="0" w:after="0"/>
        <w:ind w:left="426" w:right="-1" w:hanging="426"/>
        <w:rPr>
          <w:rFonts w:cs="Times New Roman"/>
          <w:b/>
          <w:b/>
        </w:rPr>
      </w:pPr>
      <w:r>
        <w:rPr>
          <w:rFonts w:cs="Times New Roman"/>
          <w:b/>
        </w:rPr>
        <w:t xml:space="preserve">       „</w:t>
      </w:r>
      <w:r>
        <w:rPr>
          <w:rFonts w:cs="Times New Roman"/>
          <w:b/>
        </w:rPr>
        <w:t>Údržba a realizace nového svislého, vodorovného a přenosného dopravního značení na území SMO, ve správě městského obvodu Ostrava-Jih“</w:t>
      </w:r>
    </w:p>
    <w:p>
      <w:pPr>
        <w:pStyle w:val="Tlotextu"/>
        <w:spacing w:before="0" w:after="0"/>
        <w:ind w:left="426" w:right="-1" w:hanging="426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 xml:space="preserve">mám 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…..........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max. 5, doplňte počet)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lastních zaměstnanců nebo zaměstnanců poddodavatelů se znevýhodněním na trhu práce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teří se budou přímo podílet na realizaci veřejné zakázky.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oskytování technických služeb“; dle § 77 odst. 2 písm. a) zákona;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min. 2 významných </w:t>
      </w:r>
      <w:bookmarkStart w:id="0" w:name="_GoBack"/>
      <w:bookmarkEnd w:id="0"/>
      <w:r>
        <w:rPr>
          <w:sz w:val="22"/>
          <w:szCs w:val="22"/>
        </w:rPr>
        <w:t>dodávek (údržba, osazování a odstraňování dopravního značení) poskytnutých za poslední 3 roky před zahájením zadávacího řízení včetně uvedení ceny a doby jejich poskytnutí a identifikace objednatele, s limitem nad 1 mil. Kč bez DPH při ročním plnění u každé z nich; dle § 79 odst. 2 písm. a) zákon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8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C8BE30-E245-4B56-BB15-FB8842C56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62</Words>
  <Characters>5676</Characters>
  <CharactersWithSpaces>6625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5:00Z</dcterms:created>
  <dc:creator>Břetislav Dvorský</dc:creator>
  <dc:description/>
  <dc:language>en-US</dc:language>
  <cp:lastModifiedBy>Gemrotová Kateřina Bc.</cp:lastModifiedBy>
  <cp:lastPrinted>2016-02-26T09:29:00Z</cp:lastPrinted>
  <dcterms:modified xsi:type="dcterms:W3CDTF">2021-04-21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