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39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realizaci stavby Oprava školní kuchyně vč. pořízení vybavení MŠ P. Lumumby 14, Ostrava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5-0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