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42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5, Průkopnická 1/2124, Ostrava Zábřeh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5-0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