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40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Rekonstrukce 2 ks jídelních výtahů v MŠ Klegova 4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5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