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44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stavby Zateplení objektu Mjr. Nováka 1455/34, Ostrava Hrabůvk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9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05-06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