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7/2021 Oprava obsazeného bytu č. 75, Plzeňská 8/26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4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1-05-10T07:04:00Z</dcterms:modified>
  <cp:revision>2</cp:revision>
  <dc:subject/>
  <dc:title/>
</cp:coreProperties>
</file>